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ar-SA"/>
        </w:rP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3387725</wp:posOffset>
            </wp:positionH>
            <wp:positionV relativeFrom="page">
              <wp:posOffset>377825</wp:posOffset>
            </wp:positionV>
            <wp:extent cx="720725" cy="72072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MASTER UNIVERSITAR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di I livello</w:t>
      </w:r>
    </w:p>
    <w:p>
      <w:pPr>
        <w:pStyle w:val="Normal"/>
        <w:keepNext w:val="tru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DIRITTO DEL LAVORO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ar-SA"/>
        </w:rPr>
        <w:t>Università degli Studi di Bolog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ar-SA"/>
        </w:rPr>
        <w:t>a.a. 2016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>Giovedì 12 gennaio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e 14-16 Presentazione Master (A. Pizzoferrat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e 16-19 Diritto del lavoro (M.Miscion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ula 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>Venerdì 13 gennaio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e 14-16 Sicurezza sul lavoro e tutela della privacy (A. Pizzoferrat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e 16-19 Economia del lavoro (E. Argentes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ula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>Sabato 14 gennaio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e 9-11 Diritto e tecniche di negoziazione collettiva (E. Pascal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Ore 11-1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ula 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>Giovedì 19 gennaio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e 14-16 Diritto del lavoro (M.Miscion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e 16-19 Diritto fiscale e previdenziale (G. Zampin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ula 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>Venerdì 20 gennaio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e 14-17 Diritto e tecniche di negoziazione collettiva (F. Lunardon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e 17-19 Sicurezza sul lavoro e tutela della privacy (A. Pizzoferrat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ula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 xml:space="preserve">Sabato 21 gennaio 2017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e 9-11 Diritto e tecniche di negoziazione collettiva (E. Pascal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 xml:space="preserve">Giovedì 26 gennaio 201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e 14-17 Sicurezza sul lavoro e tutela della privacy (M. La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ula 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 xml:space="preserve">Venerdì 27 gennaio 201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e 16-17 Diritto e tecniche di negoziazione collettiva (F. Lunardon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e 17-19 Diritto fiscale e previdenziale (Tund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ula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 xml:space="preserve">Sabato 28 gennaio 201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e 9-11 Diritto e tecniche di negoziazione collettiva (E. Pascal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e 11-13 Economia del lavoro (E. Argentes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ula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>Giovedì 2 febbraio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e 14-17 Sicurezza sul lavoro e tutela della privacy (M. La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e 17-19 Diritto del lavoro (M.Miscion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ula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>Venerdì 3 febbraio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e 14-16 Diritto fiscale e previdenziale (Tund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e 16-19 Diritto e tecniche di negoziazione collettiva (F. Lunardon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ula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>Sabato 4 febbraio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ar-SA"/>
        </w:rPr>
        <w:t xml:space="preserve">Ore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9-11 Sicurezza sul lavoro e tutela della privacy (A. Montanar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e 11-13 Diritto e tecniche di negoziazione collettiva (A.Pilat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ula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 xml:space="preserve">Giovedì 9 febbraio 201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e 14-16 Diritto del lavoro (M.Miscion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e 16-19 Diritto e tecniche di negoziazione collettiva (A.Pilat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ula 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 xml:space="preserve">Venerdì 10 febbraio 201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e 14-17 Diritto del lavoro (M.Miscion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e 17-19 Diritto fiscale e previdenziale (G. Zampin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ula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>Sabato 11 febbraio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e 9-11 Sicurezza sul lavoro e tutela della privacy (A. Montanar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e 11-13Sicurezza sul lavoro e tutela della privacy (M. Del Cont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ula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>Giovedì 16 febbraio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e 14-17 Economia del lavoro (E. Argentes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e 17-19 Diritto e tecniche di negoziazione collettiva (Zilio Grand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ula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 xml:space="preserve">Venerdì 17 febbraio 201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e 14-17 Diritto fiscale e previdenziale (G. Zampin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e 17-19 Diritto del lavoro (M.Miscion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ula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>Sabato 18 febbraio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e 9-11 Economia del lavoro (E. Argentes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Ore 11-13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ar-SA"/>
        </w:rPr>
        <w:t>Seminario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“La busta paga e i sistemi software di gestione del personale” (S. Stelitan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ula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 xml:space="preserve">Giovedì 23 febbraio 201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Ore 14-17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ar-SA"/>
        </w:rPr>
        <w:t>Seminario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“La busta paga e i sistemi software di gestione del personale” (S. Stelitan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e 17-19 Diritto del lavoro (M.Miscion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ar-SA"/>
        </w:rPr>
        <w:t>Aula VI Complesso Berti Pichat, Via Ranzani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 xml:space="preserve">Venerdì 24 febbraio 201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e 14-17 Diritto e tecniche di negoziazione collettiva (F. Lunardon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e 17-19 Economia del lavoro (E. Argentes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ula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 xml:space="preserve">Sabato 25 febbraio 201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e 9-11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ar-SA"/>
        </w:rPr>
        <w:t>Seminario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“L’esperienza negoziale nelle organizzazioni e nelle associazioni di categoria” (G. Cremones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e 11-13 Diritto del lavoro (M.Miscion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ula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 xml:space="preserve">Giovedì 2 marzo 201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e 14-17 Diritto fiscale e previdenziale (G. Zampin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e 17-19 Diritto del lavoro (M.Miscion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ula 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 xml:space="preserve">Venerdì 3 marzo 201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Ore 14-16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ar-SA"/>
        </w:rPr>
        <w:t xml:space="preserve">Seminario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“Discriminazioni per ragioni di età” (E. Pasqualett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e 16-19 Diritto fiscale e previdenziale (A. Carinc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ula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 xml:space="preserve">Sabato 4 marzo 201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e 9-11 Diritto del lavoro (M.Miscion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e 11-13 Diritto e tecniche di negoziazione collettiva (F. Lunardon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ula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 xml:space="preserve">Giovedì 9 marzo 201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e 14-16 Diritto fiscale e previdenziale (G. Zampin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Ore 16-19 Legal english for business (W. Bromwich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Aula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 xml:space="preserve">Venerdì 10 marzo 201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e 14-16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ar-SA"/>
        </w:rPr>
        <w:t xml:space="preserve"> Seminario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“I contratti a termine dei funzionari delle istituzioni UE” (M. Velard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e 16-19 Diritto fiscale e previdenziale (A. Carinc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ula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>Sabato 11 marzo 2017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ind w:left="4320" w:hanging="43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e 9-13 Economia del lavoro (E. Argentes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ind w:left="4320" w:hanging="432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ula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ind w:left="4320" w:hanging="43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ind w:left="4320" w:hanging="43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Giovedì 16 marzo 2017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re 14-16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Diritto fiscale e previdenziale (A. Carinci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Ore 16-19 Legal english for business (W. Bromwich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la 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enerdì 17 marzo 2017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14-17 Economia del lavoro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(E. Argentesi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17-19 </w:t>
      </w:r>
      <w:r>
        <w:rPr>
          <w:rFonts w:cs="Times New Roman" w:ascii="Times New Roman" w:hAnsi="Times New Roman"/>
          <w:i/>
          <w:sz w:val="24"/>
          <w:szCs w:val="24"/>
        </w:rPr>
        <w:t>Seminario</w:t>
      </w:r>
      <w:r>
        <w:rPr>
          <w:rFonts w:cs="Times New Roman" w:ascii="Times New Roman" w:hAnsi="Times New Roman"/>
          <w:sz w:val="24"/>
          <w:szCs w:val="24"/>
        </w:rPr>
        <w:t xml:space="preserve"> “La legge applicabile nei rapporti di lavoro dei vettori aerei” (Travers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la 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bato 18 marzo 201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re 9-12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Diritto del lavoro (M.Miscione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e 12-13 Economia del lavoro (E. Argentesi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la 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e primo cicl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5:41:00Z</dcterms:created>
  <dc:creator>mm</dc:creator>
  <dc:description/>
  <cp:keywords/>
  <dc:language>en-US</dc:language>
  <cp:lastModifiedBy>Utente Windows</cp:lastModifiedBy>
  <cp:lastPrinted>2012-12-29T19:00:00Z</cp:lastPrinted>
  <dcterms:modified xsi:type="dcterms:W3CDTF">2019-02-03T15:41:00Z</dcterms:modified>
  <cp:revision>2</cp:revision>
  <dc:subject/>
  <dc:title/>
</cp:coreProperties>
</file>